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---!--------!--------!--------!------------------------------------------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sm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ce   -  Philip Taylor, 1991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Editor for the Atari ST/TT/Falcon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 Basic, supplied .TOS file also source code .BAS for people  who have  or  and wish to extend or customise FILE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EDIT is a cursor-driven editor.  It assumes the file being edited can be  accommodated in memory:  FILEEDIT.TOS itself occupies c. 32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EDIT handles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*all*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haracters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(bytes)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n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rang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0-255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ithout  exception.  It is therefore highly suitabl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or editing files which contain  text but also special characters, e.g.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ont files, printer drivers, import- export modules, etc.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Bytes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r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isplayed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on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creen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using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 ST  character set (1-255) plus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pecial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ymbol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or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ul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(0)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viz. a video- reversed ASCII 6.  To distinguish characters 158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nd 225 the latter is also  video-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Characters (bytes) 32-126 are entered using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ormal keys; 1-31 using control  keys or the numeric keypad; and 0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127-255 using the numeric keypad.  Users  with TOS 2 and higher can use instead the Alt key with the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Either drag-and-drop the datafile (TOS 2.06 and higher), or double click the  program whereupon it prints the following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ile to edit [?]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and normally you enter a filename.  A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uff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ilename elicits a list of good  files.  A Return (or Ctrl-C) terminates the program;  ? prints on the screen  a summary of commands v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F1    = mark one end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F2    = mark other end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F3    = cu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F4    = past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F5    = write pas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T = 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B = Bottom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F = Fi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N = Find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R = Repla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E = Replace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G = Go to row, column of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L = report Length of file, and Locat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I = Inse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O =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S = Save file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A = S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Alt Z = refres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Undo  = cycle to start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Insert = toggle insert/over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 xml:space="preserve">Help = display command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 xml:space="preserve">to enter any ASCII code, press 1-3 numeric keys,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 xml:space="preserve">to advance cursor 'n' places, press some numeric keys then '+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 xml:space="preserve">to retard cursor 'n' places, press some numeric keys then 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 xml:space="preserve">to amplify a cursor key, us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Th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our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ursor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keys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Backspace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elet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nd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Hom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ll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ork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n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  conventional way.  As Backspace and Delet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re interpreted, use their ASCII  codes (8,127) to enter these characters in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Find (search) and replace strings ar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entered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s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or normal editing - all  bytes are allowed - except that Return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erminates the string.  To include a  Return character (ASCII 13) in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tring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use the numeric keypad method,  se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gt;ce                            ptaylor@udcf.gla.ac.u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